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rojev rektora UK prof. Václava Hampla při inauguraci děkana 1. L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še Magnificence, vážený pane rektore, Spectabiles, Honorabiles, Cives academici, vážené dámy a pánové, milí host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řídání osob vykonávajících funkci děkana patří k nejvýznamnějším okamžikům v životě jednotlivých fakult univerzity. Někdy je to spojeno s určitou dávkou nostalgie po působení odcházejícího děkana, často s nemalou dávkou očekávání od působení děkana nového, jindy možná i s trochou napětí, jak se novému děkanovi bude nelehká role dařit. Každopádně je to ale den, který znamená hodně pro další směřování fakulty, a není proto divu, že ho některé fakulty zdobí větší či menší slavností, někdy v historických prostorách staroslavného Karolina. Jsem rád, že účast významných hostí z veřejného života i z dalších fakult univerzity podtrhuje skutečnost, že instalace nového děkana, jakkoliv dominantně klíčovou událostí fakulty, je také okamžikem velmi významným pro celou univerzi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ám za to, že je namístě, aby moje role rektora v této chvíli zahrnovala dvě prohlášení. Prvním je poděkování dosavadnímu děkanovi prof. Tomáši Zimovi, a to jménem svým i za celou akademickou obec UK. Jeho působení je nepochybně možno označit jako úspěšné. Velká a významná fakulta pod jeho vedením prosperovala a dále se profilovala jako fakulta zdravě sebevědomá, nezastupitelná, prospěšná a úspěšná jak ve vědeckém výkonu a kvalitě, tak v zájmu, spokojenosti a uplatnitelnosti absolventů. Kromě starosti o fakultu opakovaně využil její děkan své postavení i při významné spolupráci v oblastech, které ryze fakultní horizont překračovaly a překračují. I za to mu patří moje poděkování. A připojuji se také k jeho poděkování členům jeho týmu, jeho spolupracovníkům za jejich práci a vynaloženou energi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ruhým samozřejmým tématem mé krátké řeči je blahopřání nastupujícímu děkanovi prof. Aleksimu Šedovi a přání jemu i fakultě, aby po tomto dnešním svátečním dni zvládl s nadhledem i ty všední a mnohdy i problémové dny, které také nevyhnutelně přijdou. Aby se mu úspěšně podařilo naplnit jeho vize i naše očekává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sem přesvědčen, že v jeho osobě vstupuje do čela fakulty osobnost vyzrálá a kreativní, která ji bude řídit i naslouchat a vnímat. Osobnost, která bude ctít fakultní tradici, ale také nabízet novou energii, impulzy a podněty a možnost vstřícného dialogu. Očekávám, že se pod jeho vedením bude 1. lékařská fakulta dále rozvíjet jako přední středoevropské vědecké a odborné pracoviště, atraktivní intelektuálně náročné místo pro studenty a zdravá akademická komunita ve smyslu toho nejlepšího z univerzitních tradi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od Bonum, Felix, Faustum, Fortunatumque eveni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0:00Z</dcterms:created>
  <dc:creator>vhele</dc:creator>
  <dc:description/>
  <cp:keywords/>
  <dc:language>en-US</dc:language>
  <cp:lastModifiedBy>1.LF.UK</cp:lastModifiedBy>
  <cp:lastPrinted>2006-06-02T11:05:00Z</cp:lastPrinted>
  <dcterms:modified xsi:type="dcterms:W3CDTF">2012-09-17T09:40:00Z</dcterms:modified>
  <cp:revision>2</cp:revision>
  <dc:subject/>
  <dc:title>Vážená …</dc:title>
</cp:coreProperties>
</file>